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Fecha: 13.12.2024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tr-TR" w:eastAsia="en-US"/>
        </w:rPr>
      </w:pPr>
      <w:r>
        <w:rPr>
          <w:b/>
          <w:color w:val="000000"/>
          <w:lang w:val="tr-TR" w:eastAsia="en-US"/>
        </w:rPr>
        <w:drawing>
          <wp:inline distT="0" distB="0" distL="0" distR="0">
            <wp:extent cx="3320415" cy="18999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 LA DIFICULTAD LLEGA LA FACILIDAD</w:t>
      </w:r>
    </w:p>
    <w:p>
      <w:pPr>
        <w:pStyle w:val="Normal"/>
        <w:spacing w:lineRule="auto" w:line="249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Honorables musulmanes!</w:t>
      </w:r>
    </w:p>
    <w:p>
      <w:pPr>
        <w:pStyle w:val="Normal"/>
        <w:spacing w:lineRule="auto" w:line="249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mos en los días en que el Mensajero de Allah (s.a.s) y sus nobles Compañeros iniciaron los preparativos para la conquista de La Meca. En el sermón de este viernes, recordemos esta conquista que reúne muchas lecciones y sabiduría, reflexionemos una vez más sobre los acontecimientos de aquel día, aprendamos las enseñanzas necesarias que contribuirán positivamente a nuestras vidas. </w:t>
      </w:r>
    </w:p>
    <w:p>
      <w:pPr>
        <w:pStyle w:val="Gvde"/>
        <w:spacing w:lineRule="auto" w:line="249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¡Queridos creyentes!</w:t>
      </w:r>
    </w:p>
    <w:p>
      <w:pPr>
        <w:pStyle w:val="Normal"/>
        <w:spacing w:lineRule="auto" w:line="249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 el octavo año de la Hégira, nuestro Profeta (s.a.s) y sus Compañeros emprendieron una expedición a La Meca para reunirse con su tierra natal, que tuvieron que abandonar con tristeza, y limpiar la Kaaba de los ídolos; tras los preparativos de la conquista, el ejército musulmán entró en La Meca y nuestro amado Profeta (s.a.s) con gran humildad y en alabanza a su Señor, se volvió hacia la Kaaba (Baytullah), la circunvaló y rezó dos rakats, luego subió los escalones y dijo: </w:t>
      </w:r>
      <w:r>
        <w:rPr>
          <w:b/>
          <w:color w:val="000000"/>
          <w:sz w:val="23"/>
          <w:szCs w:val="23"/>
        </w:rPr>
        <w:t>“Alabado sea Allah, Quien cumplió Su promesa de la conquista de la Meca, ayudó a Su siervo y derrotó a la grupos enemigos sin ayuda de nadie”;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2"/>
      </w:r>
      <w:r>
        <w:rPr>
          <w:color w:val="000000"/>
          <w:sz w:val="23"/>
          <w:szCs w:val="23"/>
        </w:rPr>
        <w:t xml:space="preserve"> la gente de La Meca estaba reunida alrededor de la Kaaba, esperando ansiosa y temerosa la decisión del Mensajero de Allah (s.a.s) para ellos. El Mensajero de la Misericordia (s.a.s) se dirigió a la multitud que le esperaba con compasión y misericordia y dijo: </w:t>
      </w:r>
      <w:r>
        <w:rPr>
          <w:b/>
          <w:color w:val="000000"/>
          <w:sz w:val="23"/>
          <w:szCs w:val="23"/>
        </w:rPr>
        <w:t xml:space="preserve">“Al igual que Yusuf, les diré,                                                                   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لَا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تَثْر۪يبَ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عَلَيْكُمُ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ْيَوْمَۜ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يَغْفِرُ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لّٰهُ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لَكُمْۘ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وَهُوَ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َرْحَمُ</w:t>
      </w:r>
      <w:r>
        <w:rPr>
          <w:rFonts w:eastAsia="Times New Roman"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4"/>
          <w:sz w:val="24"/>
          <w:szCs w:val="24"/>
          <w:rtl w:val="true"/>
          <w:lang w:eastAsia="en-US"/>
        </w:rPr>
        <w:t>الرَّاحِم۪ينَ</w:t>
      </w:r>
      <w:r>
        <w:rPr>
          <w:b/>
          <w:b/>
          <w:color w:val="000000"/>
          <w:sz w:val="2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No hay ningún reproche contra ustedes, hoy Allah los ha perdonado y Él es el más Misericordioso de los misericordiosos; pueden irse, son todos libres'”.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3"/>
      </w:r>
    </w:p>
    <w:p>
      <w:pPr>
        <w:pStyle w:val="Gvde"/>
        <w:spacing w:lineRule="auto" w:line="249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¡Queridos musulmanes!</w:t>
      </w:r>
    </w:p>
    <w:p>
      <w:pPr>
        <w:pStyle w:val="Normal"/>
        <w:shd w:fill="FFFFFF" w:val="clear"/>
        <w:spacing w:lineRule="auto" w:line="249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onquista de La Meca nos enseña que después de cada dificultad viene la facilidad; con el paso de cada adversidad hay alivio y lo que sigue a cada pena es alegría; de hecho, nuestro Señor Todopoderoso dice en la sura Ash-Shahr,</w:t>
      </w:r>
      <w:r>
        <w:rPr>
          <w:color w:val="0000FF"/>
          <w:sz w:val="23"/>
          <w:szCs w:val="23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اِنّ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مَع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ْعُسْرِ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يُسْراًۜ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Basic"/>
          <w:bCs/>
          <w:color w:val="0000FF"/>
          <w:sz w:val="23"/>
          <w:szCs w:val="23"/>
          <w:rtl w:val="true"/>
          <w:lang w:bidi="ar-AE"/>
        </w:rPr>
        <w:t>.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فَاِنّ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مَع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عُسْرِ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يُسْراًۙ</w:t>
      </w:r>
      <w:r>
        <w:rPr>
          <w:bCs/>
          <w:color w:val="0000FF"/>
          <w:sz w:val="23"/>
          <w:sz w:val="23"/>
          <w:szCs w:val="23"/>
          <w:lang w:bidi="ar-AE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 xml:space="preserve"> “</w:t>
      </w:r>
      <w:r>
        <w:rPr>
          <w:b/>
          <w:color w:val="000000"/>
          <w:sz w:val="23"/>
          <w:szCs w:val="23"/>
        </w:rPr>
        <w:t>porque es cierto que junto a la dificultad hay facilidad; sí, junto a la dificultad hay facilidad”.</w:t>
      </w:r>
      <w:r>
        <w:rPr>
          <w:rStyle w:val="SonnotKarakterleri"/>
          <w:rStyle w:val="EndnoteAnchor"/>
          <w:b/>
          <w:color w:val="000000"/>
          <w:sz w:val="23"/>
          <w:szCs w:val="23"/>
        </w:rPr>
        <w:endnoteReference w:id="4"/>
      </w:r>
      <w:r>
        <w:rPr>
          <w:color w:val="000000"/>
          <w:sz w:val="23"/>
          <w:szCs w:val="23"/>
        </w:rPr>
        <w:t xml:space="preserve"> La conquista de La Meca anuncia que la verdad prevalece sobre la mentira, la justicia sobre la opresión y el bien sobre el mal, nos muestra lo importante y necesario que es conquistar corazones antes de conquistar tierras, nos recuerda que no debemos desesperar de la ayuda de Allah al perder, y al ganar, nuestro esfuerzo debe fundamentarse en la justicia, la misericordia y la equidad.</w:t>
      </w:r>
    </w:p>
    <w:p>
      <w:pPr>
        <w:pStyle w:val="Gvd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¡Queridos creyentes!</w:t>
      </w:r>
    </w:p>
    <w:p>
      <w:pPr>
        <w:pStyle w:val="Normal"/>
        <w:spacing w:lineRule="auto" w:line="25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historia nos demuestra que la opresión nunca ha triunfado ni triunfará, los tiranos nunca han logrado sus malévolas ambiciones y nunca lo harán; la promesa de nuestro Señor Todopoderoso,</w:t>
      </w:r>
      <w:r>
        <w:rPr>
          <w:b/>
          <w:color w:val="000000"/>
          <w:sz w:val="23"/>
          <w:szCs w:val="23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اللّٰه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مُتِمُّ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نُورِه۪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لَوْ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كَرِهَ</w:t>
      </w:r>
      <w:r>
        <w:rPr>
          <w:rFonts w:eastAsia="Times New Roman"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كَافِرُونَ</w:t>
      </w:r>
      <w:r>
        <w:rPr>
          <w:b/>
          <w:b/>
          <w:bCs/>
          <w:color w:val="000000"/>
          <w:sz w:val="23"/>
          <w:sz w:val="23"/>
          <w:szCs w:val="23"/>
        </w:rPr>
        <w:t xml:space="preserve"> 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Allah siempre hace culminar Su luz por mucho que les pese a los incrédulos” </w:t>
      </w:r>
      <w:r>
        <w:rPr>
          <w:rStyle w:val="EndnoteAnchor"/>
          <w:b/>
          <w:bCs/>
          <w:color w:val="000000"/>
          <w:sz w:val="23"/>
          <w:szCs w:val="23"/>
          <w:shd w:fill="FFFFFF" w:val="clear"/>
          <w:vertAlign w:val="superscript"/>
        </w:rPr>
        <w:endnoteReference w:id="5"/>
      </w:r>
      <w:r>
        <w:rPr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seguramente se hará realidad;</w:t>
      </w:r>
      <w:r>
        <w:rPr>
          <w:color w:val="000000"/>
          <w:sz w:val="23"/>
          <w:szCs w:val="23"/>
        </w:rPr>
        <w:t xml:space="preserve"> los que intentan enriquecerse mediante la opresión han tenido y tendrán un horrible final, los que ayudan y apoyan a la opresión y sus tiranos nunca escaparán de la ira de Allah, el dolor de los oprimidos nunca es ni será en vano; La advertencia del Profeta (s.a.s) sobre este tema es muy clara: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ِتَّقِ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دَعْوَة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الْمَظْلُومِ،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فَإِنَّهُ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لَيْس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بَيْنَهُ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وَبَيْنَ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ascii="Calibri" w:hAnsi="Calibri" w:eastAsia="Calibri" w:cs="Shaikh Hamdullah Mushaf"/>
          <w:b/>
          <w:b/>
          <w:bCs/>
          <w:color w:val="0000FF"/>
          <w:sz w:val="24"/>
          <w:sz w:val="24"/>
          <w:szCs w:val="24"/>
          <w:rtl w:val="true"/>
          <w:lang w:eastAsia="zh-CN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3"/>
          <w:sz w:val="23"/>
          <w:szCs w:val="23"/>
          <w:rtl w:val="true"/>
          <w:lang w:eastAsia="en-US"/>
        </w:rPr>
        <w:t>حِجَابٌ</w:t>
      </w:r>
      <w:r>
        <w:rPr>
          <w:rFonts w:eastAsia="Times New Roman"/>
          <w:b/>
          <w:b/>
          <w:bCs/>
          <w:color w:val="0000FF"/>
          <w:kern w:val="2"/>
          <w:sz w:val="23"/>
          <w:sz w:val="23"/>
          <w:szCs w:val="23"/>
          <w:lang w:eastAsia="en-US"/>
        </w:rPr>
        <w:t xml:space="preserve"> </w:t>
      </w:r>
      <w:r>
        <w:rPr>
          <w:b/>
          <w:b/>
          <w:i/>
          <w:i/>
          <w:color w:val="000000"/>
          <w:sz w:val="23"/>
          <w:sz w:val="23"/>
          <w:szCs w:val="23"/>
        </w:rPr>
        <w:t>“</w:t>
      </w:r>
      <w:r>
        <w:rPr>
          <w:rStyle w:val="Emphasis"/>
          <w:b/>
          <w:i w:val="false"/>
          <w:color w:val="000000"/>
          <w:sz w:val="23"/>
          <w:szCs w:val="23"/>
          <w:shd w:fill="FFFFFF" w:val="clear"/>
        </w:rPr>
        <w:t>¡Tengan cuidado de la súplica que hace un oprimido! porque no hay ningún velo entre él y Allah”.</w:t>
      </w:r>
      <w:r>
        <w:rPr>
          <w:rStyle w:val="EndnoteAnchor"/>
          <w:b/>
          <w:color w:val="000000"/>
          <w:sz w:val="23"/>
          <w:szCs w:val="23"/>
          <w:vertAlign w:val="superscript"/>
        </w:rPr>
        <w:endnoteReference w:id="6"/>
      </w:r>
    </w:p>
    <w:p>
      <w:pPr>
        <w:pStyle w:val="Normal"/>
        <w:spacing w:lineRule="auto" w:line="25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musulmanes!</w:t>
      </w:r>
    </w:p>
    <w:p>
      <w:pPr>
        <w:pStyle w:val="Normal"/>
        <w:spacing w:lineRule="auto" w:line="25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cualquier parte del mundo, independientemente de su religión, raza y color, sigamos apoyando a los oprimidos, como en la conquista de La Meca, mantengámonos unidos bajo la guía del Corán y la Sunna, mantengamos vivas nuestras esperanzas de un futuro siguiendo las leyes y las buenas costumbres de la hermandad; seamos precavidos frente a quienes quieren sembrar entre nosotros la semilla de la discordia y la maldad.</w:t>
      </w:r>
    </w:p>
    <w:p>
      <w:pPr>
        <w:pStyle w:val="Gvde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¡Queridos creyentes!</w:t>
      </w:r>
    </w:p>
    <w:p>
      <w:pPr>
        <w:pStyle w:val="Normal"/>
        <w:spacing w:lineRule="auto" w:line="25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abanzas infinitas a Allah Todopoderoso, que dio a nuestros antepasados la oportunidad de proteger a los oprimidos desde Andalucía hasta los Balcanes, desde la Crimea hasta el Cáucaso, desde Asia hasta África, y que nos dio a nosotros, como su descendencia, el honor de seguir el mismo camino y recibir las súplicas de los oprimidos; le pido a Allah Todopoderoso que le conceda el éxito a nuestros hermanos que luchan por la justicia y la verdad contra los opresores, que se esfuerzan por que el bien prevalezca en la tierra y que luchan para que todas las personas vivan con dignidad, seguridad y libertad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000000"/>
          <w:sz w:val="23"/>
          <w:szCs w:val="23"/>
        </w:rPr>
        <w:t xml:space="preserve">Termino el sermón de hoy con la traducción de la sura de La victoria, An-Nasr: </w:t>
      </w:r>
      <w:r>
        <w:rPr>
          <w:b/>
          <w:color w:val="000000"/>
          <w:sz w:val="23"/>
          <w:szCs w:val="23"/>
        </w:rPr>
        <w:t>“Cuando llegue la victoria de Allah y la conquista, y veas a la gente entrar por grupos en la adoración de Allah; glorifica a tu Señor con Su alabanza y pídele perdón, Él siempre acepta a quien a Él se vuelve”.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7"/>
      </w:r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39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hd w:fill="FFFFFF" w:val="clear"/>
        </w:rPr>
        <w:t xml:space="preserve"> </w:t>
      </w:r>
      <w:r>
        <w:rPr>
          <w:color w:val="000000"/>
          <w:sz w:val="16"/>
          <w:shd w:fill="FFFFFF" w:val="clear"/>
        </w:rPr>
        <w:t>Ibn Majah, Diyat, 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hd w:fill="FFFFFF" w:val="clear"/>
        </w:rPr>
        <w:t xml:space="preserve"> </w:t>
      </w:r>
      <w:r>
        <w:rPr>
          <w:color w:val="000000"/>
          <w:sz w:val="16"/>
          <w:shd w:fill="FFFFFF" w:val="clear"/>
        </w:rPr>
        <w:t>Sura Yusuf, 12/92; Waqidi, Maghazi, II, 835; Bayhaqi, As-Sunan Al-kubra, IX, 19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¿No te hemos abierto?, Ash-Sahr, 94/5-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as filas, As-Saf, 61/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Bukhari, Zakat, 63. </w:t>
      </w:r>
    </w:p>
  </w:endnote>
  <w:endnote w:id="7">
    <w:p>
      <w:pPr>
        <w:pStyle w:val="Endnote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ura de la victoria, An-Nasr, 110/1-3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right="851" w:hanging="0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9:00Z</dcterms:created>
  <dc:creator>USER</dc:creator>
  <dc:description/>
  <cp:keywords>hutbe</cp:keywords>
  <dc:language>en-US</dc:language>
  <cp:lastModifiedBy>DHGM</cp:lastModifiedBy>
  <cp:lastPrinted>2024-12-12T10:43:00Z</cp:lastPrinted>
  <dcterms:modified xsi:type="dcterms:W3CDTF">2024-12-13T08:54:00Z</dcterms:modified>
  <cp:revision>5</cp:revision>
  <dc:subject/>
  <dc:title>Con la dificultad  llega la faci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807</vt:lpwstr>
  </property>
  <property fmtid="{D5CDD505-2E9C-101B-9397-08002B2CF9AE}" pid="9" name="_dlc_DocIdItemGuid">
    <vt:lpwstr>361ba4ec-93cc-4a1e-a304-2df39d5891ff</vt:lpwstr>
  </property>
  <property fmtid="{D5CDD505-2E9C-101B-9397-08002B2CF9AE}" pid="10" name="_dlc_DocIdUrl">
    <vt:lpwstr>https://dinhizmetleri.diyanet.gov.tr/_layouts/15/DocIdRedir.aspx?ID=DKFT66RQZEX3-1797567310-5807, DKFT66RQZEX3-1797567310-5807</vt:lpwstr>
  </property>
</Properties>
</file>